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left="16992" w:right="294" w:hanging="0"/>
        <w:rPr>
          <w:b/>
          <w:b/>
          <w:sz w:val="28"/>
          <w:szCs w:val="28"/>
        </w:rPr>
      </w:pPr>
      <w:r>
        <w:rPr>
          <w:sz w:val="20"/>
          <w:szCs w:val="20"/>
        </w:rPr>
        <w:t>Р</w:t>
      </w:r>
    </w:p>
    <w:p>
      <w:pPr>
        <w:pStyle w:val="Normal"/>
        <w:tabs>
          <w:tab w:val="clear" w:pos="708"/>
          <w:tab w:val="left" w:pos="10206" w:leader="none"/>
        </w:tabs>
        <w:ind w:left="6663" w:right="-534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6663" w:right="-534" w:hanging="0"/>
        <w:rPr/>
      </w:pPr>
      <w:r>
        <w:rPr/>
        <w:t xml:space="preserve">к Положению </w:t>
      </w:r>
    </w:p>
    <w:p>
      <w:pPr>
        <w:pStyle w:val="Normal"/>
        <w:ind w:left="6663" w:right="-534" w:hanging="0"/>
        <w:rPr/>
      </w:pPr>
      <w:r>
        <w:rPr/>
        <w:t>об учетной политике</w:t>
      </w:r>
    </w:p>
    <w:p>
      <w:pPr>
        <w:pStyle w:val="Normal"/>
        <w:ind w:left="6663" w:right="-534" w:hanging="0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лужебных командировк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Настоящее Положение определяет порядок организации служебных командировок сотрудников учреждения на территории России и за ее преде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спространяется на представителей руководства, лиц, замещающих муниципальные должности, муниципальных служащих  состоящих с учреждением в трудовых отноше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1.2.</w:t>
      </w:r>
      <w:r>
        <w:rPr>
          <w:rFonts w:eastAsia="Arial Unicode MS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, с которыми у учреждения нет действующих соглашений о сотрудничеств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Для указанных поездок в отдельных случаях по письменному заявлению сотрудника может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быть предоставлен отпуск без сохранения заработной платы, продолжительность которого определяется руководителем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3. Служебной командировкой сотрудника является поездка сотрудника по распоряжению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я</w:t>
      </w:r>
      <w:r>
        <w:rPr>
          <w:color w:val="000000"/>
          <w:sz w:val="28"/>
          <w:szCs w:val="28"/>
        </w:rPr>
        <w:t xml:space="preserve"> учреждения </w:t>
      </w:r>
      <w:r>
        <w:rPr>
          <w:rStyle w:val="Fill"/>
          <w:b w:val="false"/>
          <w:i w:val="false"/>
          <w:color w:val="000000"/>
          <w:sz w:val="28"/>
          <w:szCs w:val="28"/>
        </w:rPr>
        <w:t>или руководителя структурного подразделения (иного уполномочен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должностного лица)</w:t>
      </w:r>
      <w:r>
        <w:rPr>
          <w:color w:val="000000"/>
          <w:sz w:val="28"/>
          <w:szCs w:val="28"/>
        </w:rPr>
        <w:t xml:space="preserve"> на определенный срок вне места постоянной работы для выполнения служебного поручения либо участия в мероприятиях, соответствующих уставным целям и задача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ми задачами служебных командировок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- решение конкретных задач производственно-хозяйственной, финансовой и иной деятельности учрежд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- оказание организационно-методической и практической помощи в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образователь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- проведение конференций, совещаний, семинаров и иных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непосредственное участие в них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- изучение, обобщение и распространение опыта, новых форм и методов рабо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Не являются служебными командировками: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- служебные поездки сотрудников, должностные обязанности которых предполагают разъездной характер работы, если иное не предусмотрено локальными или нормативными правовыми актам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ездки в местность, откуда сотрудник по условиям транспортного сообщения и характеру работы имеет возможность ежедневно возвращаться к местожительству. </w:t>
        <w:br/>
        <w:t xml:space="preserve">       Вопрос о целесообразности и необходимости ежедневного возвращения сотрудника из места служебной командировки к местожительству, в каждом конкретном случае определяет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ь структурного подразделения</w:t>
      </w:r>
      <w:r>
        <w:rPr>
          <w:color w:val="000000"/>
          <w:sz w:val="28"/>
          <w:szCs w:val="28"/>
        </w:rPr>
        <w:t>, осуществивший командирование сотрудн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ыезды по личным вопросам (без производственной необходимости, соответствующего договора или вызова приглашающей сторо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лужебные командировки подразделяются 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лановые, которые осуществляются в соответствии с утвержденными в установленном порядке планами и соответствующими смет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внеплановые – для решения внезапно возникших проблем, требующих немедленного рассмотрения, либо в иных случаях, предусмотреть которые заблаговременно не представляется возмож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7. Командирование руководителей допускается только в случаях, если это не вызовет нарушений в нормальном режиме ведения производствен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В случае командирования руководящего состава руководитель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назначает лицо, временно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исполняющее обязанности убывшего сотрудника (при необходимости), с возложением на него на период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командировки всех должностных обязанностей и прав командированного сотрудника,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включая права, предоставленные командированному сотруднику на основании доверен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8. Запрещается направление в служебные командировки беременных женщ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правление в служебные командировки женщин, имеющих детей в возрасте до трех лет, допускается только с их письменного согласия при условии, что это не запрещено им в соответствии с медицинским заключением. При этом женщины, имеющие детей в возрасте до трех лет, должны быть ознакомлены в письменной форме со своим правом отказаться от направления в служебную команди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лужебные командировки только с письменного согласия допускается направлять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ей и отцов, воспитывающих без супруга (супруги) детей в возрасте до пяти ле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в, имеющих детей-инвалид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, осуществляющих уход за больными членами их семей в соответствии с медицинским заклю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акие сотрудники должны быть ознакомлены в письменной форме со своим правом отказаться от направления в служебную команди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Не допускается направление в командировку и выдача аванса сотрудникам, не отчитавшимся об израсходованных средствах в предыдущей командир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рок и режим команд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. Срок командировки сотрудника (как по России, так и за рубеж) определяет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 учреждения с учетом объема, сложности и других особенностей служебного поручения.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актический срок пребывания сотрудника в месте командирования определяется по проездным документам, представляемым сотрудником по возвращении из служебной командир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нем выезда сотрудника в командировку считается день отправления поезда, самолета, автобуса или другого транспортного средства </w:t>
      </w:r>
      <w:r>
        <w:rPr>
          <w:rStyle w:val="Fill"/>
          <w:b w:val="false"/>
          <w:i w:val="false"/>
          <w:color w:val="000000"/>
          <w:sz w:val="28"/>
          <w:szCs w:val="28"/>
        </w:rPr>
        <w:t>из г. Симферополь (или местонахожд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обособленного подразделения)</w:t>
      </w:r>
      <w:r>
        <w:rPr>
          <w:color w:val="000000"/>
          <w:sz w:val="28"/>
          <w:szCs w:val="28"/>
        </w:rPr>
        <w:t>, а днем прибытия из командировки – день прибытия транспортного средства в              г.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 Симферополь (или местонахождение обособленного подразделения)</w:t>
      </w:r>
      <w:r>
        <w:rPr>
          <w:color w:val="000000"/>
          <w:sz w:val="28"/>
          <w:szCs w:val="28"/>
        </w:rPr>
        <w:t>. При отправлении транспортного средства до 24 часов включительно днем выбытия в к</w:t>
      </w:r>
      <w:r>
        <w:rPr>
          <w:sz w:val="28"/>
          <w:szCs w:val="28"/>
        </w:rPr>
        <w:t>омандировку считаются текущие сутки, а с 00 часов и позже – следующие с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 Аналогично определяется день приезда сотрудника в место постоян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выезда в служебную командировку (день приезда из служебной командировки) определяется по региональному времени отправления (прибытия) транспортного средства в соответствии с расписанием движения. В случае отправления (прибытия) транспортного средства во время, отличное от расписания, фактическое время отправления (прибытия) подтверждается соответствующими справками или заверенными отметками на проездных бил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3. На сотрудника, находящегося в командировке, распространяется режим рабочего времени, и правила распорядка организации, куда он командирован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дней отдыха, не использованных за время командировки, другие дни отдыха после возвращения из командировки не предоставляются. Исключение составляют случаи, когда мероприятия, на которые сотрудник командирован, проходили в выходные дни либо иные дни отдыха, установленные в соответствии с законодательством и Правилами трудового рас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правления сотрудников (должностных лиц или служащих) в служебные командировки для работы (в т.ч. время нахождения в пути) в выходные или праздничные дни, компенсация за работу в эти дни выплачива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сли сотрудник отбывает в командировку либо прибывает из командировки в выходной день оплата</w:t>
      </w:r>
      <w:r>
        <w:rPr>
          <w:sz w:val="28"/>
          <w:szCs w:val="28"/>
          <w:u w:val="single"/>
        </w:rPr>
        <w:t xml:space="preserve"> производится в одинарном размере из расчета выплат в соответствии со штатным расписанием, и предоставляется один день отдыха в соответствии с законодательством РФ, либо оплата в выходные или праздничные дни производится в двойном размере из расчета выплат в соответствии со штатным расписанием при наличии заявления, согласованного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Факт наличия данных обстоятельств должен быть подтвержден проведенной служебной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проверкой, по результатам которой в установленном порядке выносится соответствующее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задержки в пути без уважительных причин сотруднику не выплачивается зарплата, не возмещаются суточные расходы, расходы на наем жилого помещения и другие рас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лучае наступления в период командировки временной нетрудоспособности сотрудник обязан незамедлительно уведомить об этом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6. Явка сотрудника на работу в день выезда в командировку или в день приезда из командировки решается по договоренности с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ем</w:t>
      </w:r>
      <w:r>
        <w:rPr>
          <w:color w:val="000000"/>
          <w:sz w:val="28"/>
          <w:szCs w:val="28"/>
        </w:rPr>
        <w:t xml:space="preserve">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формления служебных командир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0"/>
        </w:rPr>
        <w:t> </w:t>
      </w:r>
      <w:r>
        <w:rPr>
          <w:color w:val="000000"/>
          <w:sz w:val="28"/>
          <w:szCs w:val="28"/>
        </w:rPr>
        <w:t>3.1. Оформление служебных командировок по России и в страны СНГ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.1. Командировки сотрудников осуществляются по решению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я</w:t>
      </w:r>
      <w:r>
        <w:rPr>
          <w:color w:val="000000"/>
          <w:sz w:val="28"/>
          <w:szCs w:val="28"/>
        </w:rPr>
        <w:t xml:space="preserve"> учреждения </w:t>
      </w:r>
      <w:r>
        <w:rPr>
          <w:rStyle w:val="Fill"/>
          <w:b w:val="false"/>
          <w:i w:val="false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основании служебной записки руководителя структурного подразделения, инициировавшего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выезд, с указанием срока, цели командировки, </w:t>
      </w:r>
      <w:r>
        <w:rPr>
          <w:rFonts w:eastAsia="Arial Unicode MS"/>
          <w:sz w:val="28"/>
          <w:szCs w:val="28"/>
        </w:rPr>
        <w:t xml:space="preserve">а также случаи нахождения сотрудника в разных населенных пунктах, </w:t>
      </w:r>
      <w:r>
        <w:rPr>
          <w:rStyle w:val="Fill"/>
          <w:b w:val="false"/>
          <w:i w:val="false"/>
          <w:color w:val="000000"/>
          <w:sz w:val="28"/>
          <w:szCs w:val="28"/>
        </w:rPr>
        <w:t>при наличии финансовых средств на командировочные расх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эффективностью использования командировочных расходов возлагается на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я</w:t>
      </w:r>
      <w:r>
        <w:rPr>
          <w:color w:val="000000"/>
          <w:sz w:val="28"/>
          <w:szCs w:val="28"/>
        </w:rPr>
        <w:t>.</w:t>
      </w:r>
      <w:r>
        <w:rPr>
          <w:rFonts w:eastAsia="Arial Unicode MS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2. Командируемый сотрудник составляет смету командировочных расходов (предварительный расчет) и согласовывает ее у руководителя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.3. После согласования сметы командировочных расходов командируемый сотрудник передает ее в кадровую службу (уполномоченному сотруднику) </w:t>
      </w:r>
      <w:r>
        <w:rPr>
          <w:rStyle w:val="Fill"/>
          <w:b w:val="false"/>
          <w:i w:val="false"/>
          <w:color w:val="000000"/>
          <w:sz w:val="28"/>
          <w:szCs w:val="28"/>
        </w:rPr>
        <w:t>(не позднее пяти дней до начала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командировки)</w:t>
      </w:r>
      <w:r>
        <w:rPr>
          <w:color w:val="000000"/>
          <w:sz w:val="28"/>
          <w:szCs w:val="28"/>
        </w:rPr>
        <w:t xml:space="preserve"> для составления приказа на команди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 основании полученных документов  кадровая служба (уполномоченный сотрудник) готовит приказ (распоряжение) о направлении сотрудника(ов)  в команди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овочные документы подписываю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адровая служба (уполномоченный сотрудник) знакомит командируемого с прик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дневная командировка должна быть оформлена приказом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, выдается при наличии письменн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.3. </w:t>
      </w:r>
      <w:r>
        <w:rPr>
          <w:rStyle w:val="Fill"/>
          <w:b w:val="false"/>
          <w:i w:val="false"/>
          <w:color w:val="000000"/>
          <w:sz w:val="28"/>
          <w:szCs w:val="28"/>
        </w:rPr>
        <w:t>Не позднее, чем за три рабочих дня</w:t>
      </w:r>
      <w:r>
        <w:rPr>
          <w:color w:val="000000"/>
          <w:sz w:val="28"/>
          <w:szCs w:val="28"/>
        </w:rPr>
        <w:t xml:space="preserve"> до начала командировки копия приказа о командировке и смета командировочных расходов направляются в бухгалтерию для </w:t>
      </w:r>
      <w:r>
        <w:rPr>
          <w:rStyle w:val="Fill"/>
          <w:b w:val="false"/>
          <w:i w:val="false"/>
          <w:color w:val="000000"/>
          <w:sz w:val="28"/>
          <w:szCs w:val="28"/>
        </w:rPr>
        <w:t>заказа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денег (перевода денег на банковскую карту командированному сотруднику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3.1.4. Факт выбытия сотрудника в командировку фиксируется в Журнале учета работников, выбывающих в служебные командировки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3.1.5. В исключительных случаях, связанных с осуществлением внеплановых выездов, когда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произвести оформление служебной командировки не представляется возможным, допускается выезд без приказа о командировке. Приказ издается после отъезда сотрудника в течение следующего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1.6.  </w:t>
      </w:r>
      <w:r>
        <w:rPr>
          <w:color w:val="000000"/>
          <w:sz w:val="28"/>
          <w:szCs w:val="28"/>
          <w:shd w:fill="FFFFFF" w:val="clear"/>
        </w:rPr>
        <w:t xml:space="preserve"> 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. Оформление служебных командировок за рубе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Целями загранкомандировок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научные стажировки, в том числе повышение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участие в международных форумах (конференциях, конгрессах, симпозиумах и т. д.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проведение переговор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0" w:firstLine="709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другие цели с разрешения руководителя учреждения</w:t>
      </w:r>
      <w:r>
        <w:rPr>
          <w:rStyle w:val="Fill"/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Основанием загранкомандировки служит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договор о сотрудничестве с зарубежным образовательным, научным учреждением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договор на внешнеэкономическ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0" w:firstLine="709"/>
        <w:jc w:val="both"/>
        <w:rPr>
          <w:rStyle w:val="Fil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официальное приглашение на участие в международных форумах (конференциях,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конгрессах, симпозиумах и т. 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Ответственность за обоснованность загранкомандировки несет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ление сотрудника в загранкомандировку оформляется приказом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я уч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казе указыва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должность командируемого сотрудн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ую страну (город), на какой срок, с какой целью и за чей счет командируется сотруд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прилагаю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переведенные на русский язык документы, поступившие от принимающей стороны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(вызов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rStyle w:val="Fill"/>
          <w:b w:val="false"/>
          <w:i w:val="false"/>
          <w:color w:val="000000"/>
          <w:sz w:val="28"/>
          <w:szCs w:val="28"/>
        </w:rPr>
        <w:t>смета командировочных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Фактическое время пребывания в командировке за пределами России опреде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командировки в страны, с которыми установлен полный пограничный контроль – по отметкам контрольно-пропускных пунктов в заграничном паспор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командировки в страны, с которыми не установлен или упрощен пограничный контроль, – по проездным документам, представляемым сотрудником по возвращении из служебной команд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отсутствия отметок в соответствии с подпунктами «а» и «б» настоящего пункта суточные расходы командированному сотруднику не возме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Если сотрудник получил аванс на командировочные расходы, но не выехал в командировку, он обязан в течение </w:t>
      </w:r>
      <w:r>
        <w:rPr>
          <w:rStyle w:val="Fill"/>
          <w:b w:val="false"/>
          <w:i w:val="false"/>
          <w:color w:val="000000"/>
          <w:sz w:val="28"/>
          <w:szCs w:val="28"/>
        </w:rPr>
        <w:t>трех рабочих дней</w:t>
      </w:r>
      <w:r>
        <w:rPr>
          <w:color w:val="000000"/>
          <w:sz w:val="28"/>
          <w:szCs w:val="28"/>
        </w:rPr>
        <w:t xml:space="preserve"> со дня принятия решения об отмене поездки возвратить </w:t>
      </w:r>
      <w:r>
        <w:rPr>
          <w:rStyle w:val="Fill"/>
          <w:b w:val="false"/>
          <w:i w:val="false"/>
          <w:color w:val="000000"/>
          <w:sz w:val="28"/>
          <w:szCs w:val="28"/>
        </w:rPr>
        <w:t>в кассу</w:t>
      </w:r>
      <w:r>
        <w:rPr>
          <w:color w:val="000000"/>
          <w:sz w:val="28"/>
          <w:szCs w:val="28"/>
        </w:rPr>
        <w:t xml:space="preserve"> полученные им денежные средства в валюте той страны, в которой был выдан ава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Выдача денежных средств на командировочные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sz w:val="28"/>
          <w:szCs w:val="28"/>
        </w:rPr>
        <w:t>.1. Финансирование командировочных расходов производится в соответствии с утвержденными ассигнованиями в бюджете муниципального образования городской округ Симферополь Республики Крым на служебные командиров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Выдача командируемым сотрудникам денежных средств на командировочные расходы осуществляется на основании заявления сотрудника, сметы (предварительного расчета) командировочных расходов и приказа о направлении сотрудника в командир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</w:rPr>
        <w:t>4.3. При командировках по России аванс выдается в руб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4.4.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ыдача денежных средств на командировочные расходы производится путем перечисления на банковскую карточку сотруд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0" w:name="dfast7inu8"/>
      <w:bookmarkEnd w:id="0"/>
      <w:r>
        <w:rPr>
          <w:sz w:val="28"/>
          <w:szCs w:val="28"/>
        </w:rPr>
        <w:t>Денежные средства в валюте на загранкомандировку перечисляются на банковскую карту сотрудн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, их выплата сотруднику осуществляется в рублях по официальному обменному курсу Банка России к иностранным валютам стран пребывания, установленному на день утверждения авансового от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</w:rPr>
      </w:pPr>
      <w:r>
        <w:rPr>
          <w:sz w:val="28"/>
          <w:szCs w:val="28"/>
        </w:rPr>
        <w:t>4.7. Проездные документы приобретаются командированным сотрудником самостоятельно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</w:rPr>
      </w:pPr>
      <w:r>
        <w:rPr>
          <w:sz w:val="20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dfassvkgoh"/>
      <w:bookmarkStart w:id="2" w:name="dfassvkgoh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bookmarkStart w:id="3" w:name="dfass3h8gt"/>
      <w:bookmarkEnd w:id="3"/>
      <w:r>
        <w:rPr>
          <w:b/>
          <w:bCs/>
          <w:i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 Гарантии и компенсации при направлении сотрудников в служебные командир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5.1. За командированным сотрудником сохраняется место работы (должность) и средний заработок за время командировки, в том числе и за время пребывания в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, денежное содержание за период нахождения в служебной командировке сохраняется за все служебные дни по графику, установленному в постоянном месте прохождения работником муниципаль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 работу в выходные или праздничные дни, связанные со служебной командировкой, производится: из должностного оклада, денежного поощрения, надбавки за классный чин, надбавки за выслугу лет, надбавки за особые условия муниципальной службы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Командированному сотруднику учреждение обязано возмест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1.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, а также по проезду из одного населенного пункта в другой, если работник командирован в несколько государственных органов (организаций), расположенных в разных населенных пунктах, воздушными, железнодорожным, водным и автомобильным транспортом,  возмещаются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) председателю, заместителю председател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ушным транспортом – по билету 1 класса;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ским и речным транспортом –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железнодорожным транспортом – в вагоне повышенной комфортности, отнесенном к вагонам бизнес – класса, с двухместными купе категории «СВ» или в вагоне категории «С»  с местами для сидения, соответствующими требованиями, предъявляемым к вагонам бизнес - категории класс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б) муниципальным служащим и лицам, замещающим  муниципальные должност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транспортом – по тарифу экономического класс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рским и речным транспортом – по тарифам, устанавливаемым перевозчикам, но не свыше стоимости проезда в четырехместной каюте с комплексным обслуживанием пассажир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– в вагоне повышенной комфортности, отнесенном к вагону экономического класса с четырехместными купе категории «К» или в вагоне категории «С» с местами для сидень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подтверждающих произведенные расходы, оплата не производи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Командированному сотруднику оплачиваются расходы  по проезду до станции, пристани, аэропорта при наличии документов (билетов), подтверждающих эти расход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Расходы по найму жилого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бронированию и найму жилого помещения возмещаются командированным сотрудникам (кроме тех случаев, когда им предоставляется бесплатное жилое помещение) по фактическим затратам, подтвержденными соответствующими документами по следующим норм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едателю, заместителю председателя не более стоимости двухкомнатного ном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муниципальным служащим и лицам, замещающим  муниципальные должности – не более стоимости однокомнатного (одноместного) номер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если в населенном пункте отсутствует гостиница, муниципальному (гражданскому) служащем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(оплатой проезда) от места проживания до места командирования и обр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дтверждающих документов (в случае не предоставления места в гостинице) расходы по найму жилого помещения не возмещаютс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вынужденной остановки в пути командированному лиц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3. Дополнительные расходы, связанные с проживанием вне постоянного местожительства (суточные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4. Другие расходы, произведенные с разрешения или ведома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асходы на проезд учреждение возмещает сотруднику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места командировки и обратно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дного населенного пункта в другой (если сотрудник командирован в несколько организаций, расположенных в разных населенных пункт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этих расходов входят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проездного билета на транспорт общего пользования (самолет, поезд и т. д.)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 по оформлению проездных билет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оплату постельных принадлежностей в поездах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проезда до места (вокзал, пристань, аэропорт) отправления в командировку (от места возвращения из командировки), если оно расположено вне населенного пункта, где сотрудник работа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При направлении сотрудника в загранкомандировку ему дополнительно возмещаются расход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ормление загранпаспорта (визы, др. выездных документов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ормление обязательной медицинской страховк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плате обязательных консульских и аэродромных сбор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плате сборов на право въезда или транзита автомобил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плате иных обязательных платежей и с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5. Если до места командировки можно добраться разными видами транспорта, руководство учреждения вправе по своему выбору оплатить сотруднику один из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5.7. Дополнительные расходы, связанные с проживанием вне постоянного места жительства (суточные),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 выплачиваются на основании </w:t>
      </w:r>
      <w:r>
        <w:rPr>
          <w:color w:val="000000"/>
          <w:sz w:val="28"/>
          <w:szCs w:val="28"/>
        </w:rPr>
        <w:t>части третьей ст. 168 ТК РФ</w:t>
      </w:r>
      <w:r>
        <w:rPr>
          <w:sz w:val="28"/>
          <w:szCs w:val="28"/>
        </w:rPr>
        <w:t xml:space="preserve"> в размере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100 рублей – при командировании в пределах Российской Федерации, кроме городов Москвы и Санкт - Петербург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- 300 рублей – при командировании в города Москву и Санкт-Петербур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болезни сотрудника во время нахождения в командировке ему на общих основаниях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, но не свыше двух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суточных производится также, если заболевший находился на лечении в стационарном лечебном учреждении, на основании приказа о продлении срока командировк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 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Работникам, направляемым для повышения квалификации с отрывом от работы в другую местность, производится оплата командировочных расходов в порядке и размерах, предусмотренных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8"/>
          <w:szCs w:val="28"/>
        </w:rPr>
        <w:t>Возмещение расходов на проезд, превышающих размер, установленный данным пунктом,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производится (с разрешения руководителя учреждения) по фактическим расходам за счет</w:t>
      </w:r>
      <w:r>
        <w:rPr>
          <w:color w:val="000000"/>
          <w:sz w:val="28"/>
          <w:szCs w:val="28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>экономии средств, выделенных из бюджета муниципального образования городской округ Симферополь Республики Крым на содержание учрежд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рядок отчета сотрудника о служебной командировке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По возвращении из служебной командировки работник обязан в течение трех служебных дн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ставить в сектор финансового и материально-технического обеспечения аппарата Контрольно-счетной палаты города Симферополя Республики Крым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 авансовому отчету прилагаются документы, которые подтверждают его расходы и производственный характер командировк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служебное задание с кратким отчетом о выполнен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проездные билеты, авиа- или железнодорожные билеты, </w:t>
      </w:r>
      <w:r>
        <w:rPr>
          <w:color w:val="22272F"/>
          <w:sz w:val="28"/>
          <w:szCs w:val="28"/>
          <w:shd w:fill="FFFFFF" w:val="clear"/>
        </w:rPr>
        <w:t>если авиабилет (железнодорожный билет) приобретен в бездокументарной форме (электронный билет), то в соответствии с положениями приказов Минтранса Росс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90538/entry/2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от 08.11.2006 N 134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"Об установлении формы электронного пассажирского билета и багажной квитанции в гражданской авиации" 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70254338/entry/2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от 21.08.2012 N 322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"Об установлении форм электронных проездных документов (билетов) на железнодорожном транспорте" оправдательными документами, подтверждающими расходы на приобретение авиабилета (железнодорожного билета), являются сформированная автоматизированной информационной системой оформления воздушных перевозок маршрут/квитанция электронного документа (авиабилета) на бумажном носителе, в которой указана стоимость перелета, посадочный талон, подтверждающий перелет подотчетного лица по указанному в электронном авиабилете маршруту, и (или)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, полученные в электронном виде по информационно-телекоммуникационной се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а за проживани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ки КК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ные че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витанции электронных терминалов (слипы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ерокопии загранпаспорта с отметками о пересечении границы (при загранкомандировках)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оимость служебных телефонных переговоров, и т. д.</w:t>
      </w:r>
    </w:p>
    <w:p>
      <w:pPr>
        <w:pStyle w:val="Normal"/>
        <w:autoSpaceDE w:val="false"/>
        <w:ind w:firstLine="540"/>
        <w:jc w:val="both"/>
        <w:rPr>
          <w:rStyle w:val="Fil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отчет согласовывается с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ем структурного подразд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В случае утраты </w:t>
      </w:r>
      <w:r>
        <w:rPr>
          <w:color w:val="22272F"/>
          <w:sz w:val="28"/>
          <w:szCs w:val="28"/>
        </w:rPr>
        <w:t>контрольного</w:t>
      </w:r>
      <w:r>
        <w:rPr>
          <w:color w:val="22272F"/>
          <w:sz w:val="28"/>
          <w:szCs w:val="28"/>
          <w:shd w:fill="FFFFFF" w:val="clear"/>
        </w:rPr>
        <w:t>, посадочного </w:t>
      </w:r>
      <w:r>
        <w:rPr>
          <w:color w:val="22272F"/>
          <w:sz w:val="28"/>
          <w:szCs w:val="28"/>
        </w:rPr>
        <w:t>купона</w:t>
      </w:r>
      <w:r>
        <w:rPr>
          <w:color w:val="22272F"/>
          <w:sz w:val="28"/>
          <w:szCs w:val="28"/>
          <w:shd w:fill="FFFFFF" w:val="clear"/>
        </w:rPr>
        <w:t> необходимо представить справку о ранее приобретенном </w:t>
      </w:r>
      <w:r>
        <w:rPr>
          <w:color w:val="22272F"/>
          <w:sz w:val="28"/>
          <w:szCs w:val="28"/>
        </w:rPr>
        <w:t>билете</w:t>
      </w:r>
      <w:r>
        <w:rPr>
          <w:color w:val="22272F"/>
          <w:sz w:val="28"/>
          <w:szCs w:val="28"/>
          <w:shd w:fill="FFFFFF" w:val="clear"/>
        </w:rPr>
        <w:t>, выданную перевозчиком или лицом, действующим на основании договора с перевозчиком, с отметкой о невозврате бил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Расходы, размеры которых превышают размеры, установленные настоящим Положением, а также иные расходы, связанные со служебными командировками (при условии, что они произведены служащим с разрешения представителя нанимателя или уполномоченного им лица), возмещаются учреждением за счет средств, предусмотренных в бюджете на содержание соответствующего учреждения (муниципального органа)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Возмещение иных расходов, связанных со служебной командировкой, произведенных с разрешения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Остаток денежных средств, превышающий сумму, использованную согласно авансового отчета, подлежит возвращению сотрудником не позднее трех рабочих дней после возвращения из команд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вращения сотрудником остатка средств в определенный срок соответствующая сумма возмещается в порядке, установленном трудовым и гражданско-процессуаль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4. Не позднее трех рабочих дней со дня возвращения из служебной командировки сотрудник готовит и представляет </w:t>
      </w:r>
      <w:r>
        <w:rPr>
          <w:rStyle w:val="Fill"/>
          <w:b w:val="false"/>
          <w:i w:val="false"/>
          <w:color w:val="000000"/>
          <w:sz w:val="28"/>
          <w:szCs w:val="28"/>
        </w:rPr>
        <w:t>руководителю учреждения</w:t>
      </w:r>
      <w:r>
        <w:rPr>
          <w:color w:val="000000"/>
          <w:sz w:val="28"/>
          <w:szCs w:val="28"/>
        </w:rPr>
        <w:t xml:space="preserve"> полный отчет о проделанной им работе либо участии в мероприятии, на которое он был командиров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м, командированным для выполнения определенных задач, к отчету о командировке прилагаются оригиналы либо ксерокопии документов, полученных им или подписанных и врученных им от имен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ом, командированным для участия в каком-либо мероприятии, к отчету о командировке прилагаются полученные им, как участником мероприятия,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bookmarkStart w:id="4" w:name="dfasngzxz4"/>
      <w:bookmarkEnd w:id="4"/>
      <w:r>
        <w:rPr>
          <w:b/>
          <w:bCs/>
          <w:sz w:val="28"/>
          <w:szCs w:val="28"/>
        </w:rPr>
        <w:t>Отзыв сотрудника из командировки или отмена командировки осуществляется в следующем порядк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/>
      </w:pPr>
      <w:bookmarkStart w:id="5" w:name="dfas0lkg6q"/>
      <w:bookmarkEnd w:id="5"/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7.1. Руководитель структурного подразделения готовит служебную записку на имя руководителя учреждения с объяснением причин о невозможности направления сотрудника в командировку или отзыва сотрудника из командировки до истечения ее сро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6" w:name="dfas5heon6"/>
      <w:bookmarkEnd w:id="6"/>
      <w:r>
        <w:rPr>
          <w:sz w:val="28"/>
          <w:szCs w:val="28"/>
        </w:rPr>
        <w:t xml:space="preserve">После решения руководителя готовится приказ об отмене командировки или отзыве из командиров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7" w:name="dfasb2oovc"/>
      <w:bookmarkEnd w:id="7"/>
      <w:r>
        <w:rPr>
          <w:sz w:val="28"/>
          <w:szCs w:val="28"/>
        </w:rPr>
        <w:t>Возмещение расходов отозванному из командировки сотруднику производится на основании авансового отчета и приложенных к нему докумен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bookmarkStart w:id="8" w:name="dfasegi0q0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Командировка может быть прекращена досрочно по решению руководителя учреждения в случаях:</w:t>
      </w:r>
    </w:p>
    <w:p>
      <w:pPr>
        <w:pStyle w:val="HTML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bookmarkStart w:id="9" w:name="dfasluabi1"/>
      <w:bookmarkEnd w:id="9"/>
      <w:r>
        <w:rPr>
          <w:sz w:val="28"/>
          <w:szCs w:val="28"/>
        </w:rPr>
        <w:t>выполнения служебного задания в полном объеме;</w:t>
      </w:r>
    </w:p>
    <w:p>
      <w:pPr>
        <w:pStyle w:val="HTML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 командированного, наличия чрезвычайных семейных и иных обстоятельств и иных обстоятельств, требующих его присутствия по месту постоянного проживания;</w:t>
      </w:r>
    </w:p>
    <w:p>
      <w:pPr>
        <w:pStyle w:val="HTML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я служебной необходимости;</w:t>
      </w:r>
    </w:p>
    <w:p>
      <w:pPr>
        <w:pStyle w:val="HTML1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отрудником трудовой дисциплины в период нахождения в командиров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333333"/>
          <w:sz w:val="26"/>
          <w:szCs w:val="26"/>
        </w:rPr>
      </w:pPr>
      <w:bookmarkStart w:id="10" w:name="dfasu8iv45"/>
      <w:bookmarkEnd w:id="10"/>
      <w:r>
        <w:rPr>
          <w:sz w:val="28"/>
          <w:szCs w:val="28"/>
        </w:rPr>
        <w:t>7.3.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HTML">
    <w:name w:val="Стандартный HTML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26:00Z</dcterms:created>
  <dc:creator>NAPshenichnikova</dc:creator>
  <dc:description/>
  <cp:keywords/>
  <dc:language>en-US</dc:language>
  <cp:lastModifiedBy>sp0</cp:lastModifiedBy>
  <cp:lastPrinted>2022-10-19T11:42:00Z</cp:lastPrinted>
  <dcterms:modified xsi:type="dcterms:W3CDTF">2022-10-19T08:46:00Z</dcterms:modified>
  <cp:revision>33</cp:revision>
  <dc:subject/>
  <dc:title/>
</cp:coreProperties>
</file>